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30.07.2014                                                                             № 304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решения Совета Батуринского сельского посел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от 26 апреля 2013 года № 241 «</w:t>
      </w:r>
      <w:r>
        <w:rPr>
          <w:b/>
          <w:color w:val="000000"/>
          <w:sz w:val="28"/>
          <w:szCs w:val="28"/>
        </w:rPr>
        <w:t>Об утверждении правил осуществления контроля за проведением муниципальных лотерей в муниципальном образовании Батуринское сельское поселение и правил ведения реестра муниципальных лотерей в муниципальном образовании Батурин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статьи 7 Федерального  закона от 28 декабря 2013 года № 416 – ФЗ «О внесении изменений в Федеральный закон «Лотереях» и отдельные законодательные акты Российской Федерации», п о с</w:t>
      </w:r>
      <w:r>
        <w:rPr/>
        <w:t> </w:t>
      </w:r>
      <w:r>
        <w:rPr>
          <w:sz w:val="28"/>
          <w:szCs w:val="28"/>
        </w:rPr>
        <w:t>т 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решение Совета Батуринского сельского поселения от 26 апреля 2013 года № 241 «</w:t>
      </w:r>
      <w:r>
        <w:rPr>
          <w:color w:val="000000"/>
          <w:sz w:val="28"/>
          <w:szCs w:val="28"/>
        </w:rPr>
        <w:t>Об утверждении правил осуществления контроля за проведением муниципальных лотерей в муниципальном образовании Батуринское сельское поселение и правил ведения реестра муниципальных лотерей в муниципальном образовании Батурин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планирования, бюджету, финансам и муниципальной собственности, агропромышленной политике, использованию земли, охране природы и развитию личного подсобного хозяйства (Буряч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туринского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М.А.Сапрон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                                                   М.А.Сапрон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46:00Z</dcterms:created>
  <dc:creator>Оператор</dc:creator>
  <dc:description/>
  <cp:keywords/>
  <dc:language>en-US</dc:language>
  <cp:lastModifiedBy>Пользователь</cp:lastModifiedBy>
  <cp:lastPrinted>2014-05-27T14:34:00Z</cp:lastPrinted>
  <dcterms:modified xsi:type="dcterms:W3CDTF">2014-07-30T07:46:00Z</dcterms:modified>
  <cp:revision>16</cp:revision>
  <dc:subject/>
  <dc:title>СОВЕТ НОВОСЕЛЬКОГО СЕЛЬСКОГО ПОСЕЛЕНИЯ</dc:title>
</cp:coreProperties>
</file>